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ect Identific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767715" cy="855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>Blow Fly</w:t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028700" cy="894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Cheese Skipper</w:t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003935" cy="8089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>Soldier F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41425" cy="84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>House F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15506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</w:rPr>
        <w:t>Flesh F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7215" cy="104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Clerid Beetle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95020" cy="97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Hide Beetle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00100" cy="115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Rove Beetl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tlc.ousd.k12.ca.us/~acody/Images/blowfly.gif&amp;imgrefurl=http://tlc.ousd.k12.ca.us/~acody/forensic.html&amp;h=80&amp;w=72&amp;sz=2&amp;tbnid=1_94D7v5akEJ:&amp;tbnh=70&amp;tbnw=63&amp;prev=/images%3Fq%3Dblowflies%26start%3D40%26hl%3Den%26lr%3D%26ie%3DUTF-8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www.pestproducts.com/images/images,flies/chskppr.jpg&amp;imgrefurl=http://www.pestproducts.com/smallflies.htm&amp;h=246&amp;w=285&amp;sz=30&amp;tbnid=NqbcX6CuQsYJ:&amp;tbnh=94&amp;tbnw=108&amp;prev=/images%3Fq%3Dcheese%2Bskipper%2Bfly%26hl%3Den%26lr%3D%26ie%3D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www.pestcontrol-products.com/soldierfly.jpg&amp;imgrefurl=http://www.pestcontrol-products.com/fly_facts.htm&amp;h=160&amp;w=200&amp;sz=27&amp;tbnid=QgNiW8U75qcJ:&amp;tbnh=79&amp;tbnw=98&amp;prev=/images%3Fq%3Dsoldier%2Bfly%26start%3D20%26hl%3Den%26lr%3D%26ie%3DUTF-8%26sa%3D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3:00Z</dcterms:created>
  <dc:creator>Susan Steiner</dc:creator>
  <dc:description/>
  <cp:keywords/>
  <dc:language>en-US</dc:language>
  <cp:lastModifiedBy>admin</cp:lastModifiedBy>
  <dcterms:modified xsi:type="dcterms:W3CDTF">2009-08-04T19:33:00Z</dcterms:modified>
  <cp:revision>2</cp:revision>
  <dc:subject/>
  <dc:title>Insect Identification</dc:title>
</cp:coreProperties>
</file>